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«Любовь с первого взгля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гра в течение дня: </w:t>
      </w:r>
      <w:r>
        <w:rPr>
          <w:b/>
          <w:bCs/>
          <w:sz w:val="28"/>
        </w:rPr>
        <w:t>«Явная любовь»</w:t>
      </w:r>
    </w:p>
    <w:p>
      <w:pPr>
        <w:pStyle w:val="Normal"/>
        <w:rPr/>
      </w:pPr>
      <w:r>
        <w:rPr/>
        <w:t>(принцип игры «Тайный друг», только открытое проявление любви к своему другу)</w:t>
      </w:r>
    </w:p>
    <w:p>
      <w:pPr>
        <w:pStyle w:val="Normal"/>
        <w:rPr/>
      </w:pPr>
      <w:r>
        <w:rPr/>
        <w:t>На линейке весь лагерь вытягивает записки с именем объекта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Задача:</w:t>
      </w:r>
      <w:r>
        <w:rPr/>
        <w:t>В течение дня оказать своему объекту (и не только) максимум внимания, заботы, любви.</w:t>
      </w:r>
    </w:p>
    <w:p>
      <w:pPr>
        <w:pStyle w:val="Normal"/>
        <w:rPr/>
      </w:pPr>
      <w:r>
        <w:rPr>
          <w:i/>
          <w:iCs/>
          <w:u w:val="single"/>
        </w:rPr>
        <w:t>Ц/У:</w:t>
      </w:r>
      <w:r>
        <w:rPr/>
        <w:t xml:space="preserve"> На уроке ребята узнают, как можно проявить свою любовь (5 языков любви), но наставники должны помогать стимулировать ребят в течение дня к действиям. В первую очередь, являясь примером в любви. Никто не должен остаться без внимания (наставники должны следить за этим).</w:t>
      </w:r>
    </w:p>
    <w:p>
      <w:pPr>
        <w:pStyle w:val="Normal"/>
        <w:ind w:left="708" w:hanging="0"/>
        <w:rPr/>
      </w:pPr>
      <w:r>
        <w:rPr/>
        <w:t xml:space="preserve">Это благословенная практика для ребят и сотрудников, когда мы ищем возможность показать свою любовь к ближнему. </w:t>
      </w:r>
    </w:p>
    <w:p>
      <w:pPr>
        <w:pStyle w:val="Normal"/>
        <w:ind w:left="708" w:hanging="0"/>
        <w:rPr/>
      </w:pPr>
      <w:r>
        <w:rPr/>
        <w:t>Опыт прошедших сезонов показал важность такой работы среди подростк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щелагерная игр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Любовь с первого взгляда наставника и отряда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i/>
          <w:iCs/>
          <w:u w:val="single"/>
        </w:rPr>
        <w:t>Задание 1:</w:t>
      </w:r>
      <w:r>
        <w:rPr/>
        <w:t xml:space="preserve"> </w:t>
      </w:r>
      <w:r>
        <w:rPr>
          <w:rFonts w:cs="Pasma" w:ascii="Pasma" w:hAnsi="Pasma"/>
          <w:b/>
          <w:bCs/>
        </w:rPr>
        <w:t>Наряди наставника.</w:t>
      </w:r>
    </w:p>
    <w:p>
      <w:pPr>
        <w:pStyle w:val="Normal"/>
        <w:rPr/>
      </w:pPr>
      <w:r>
        <w:rPr/>
        <w:t>Костюм должен отражать жизнь, сущность, интересы и т.д. наставника (за 20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Задание 2:</w:t>
      </w:r>
      <w:r>
        <w:rPr/>
        <w:t xml:space="preserve"> </w:t>
      </w:r>
      <w:r>
        <w:rPr>
          <w:rFonts w:cs="Pasma" w:ascii="Pasma" w:hAnsi="Pasma"/>
          <w:b/>
          <w:bCs/>
        </w:rPr>
        <w:t>Знакомство:</w:t>
      </w:r>
      <w:r>
        <w:rPr/>
        <w:t xml:space="preserve"> представить, объяснить почему именно в таком виде наста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Задание 3:</w:t>
      </w:r>
      <w:r>
        <w:rPr/>
        <w:t xml:space="preserve"> </w:t>
      </w:r>
      <w:r>
        <w:rPr>
          <w:rFonts w:cs="Pasma" w:ascii="Pasma" w:hAnsi="Pasma"/>
          <w:b/>
          <w:bCs/>
        </w:rPr>
        <w:t>Знакомство с отрядом:</w:t>
      </w:r>
      <w:r>
        <w:rPr/>
        <w:t xml:space="preserve"> Наставник должен за минимум времени назвать по имени всех ребят в отря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Задание 4:</w:t>
      </w:r>
      <w:r>
        <w:rPr/>
        <w:t xml:space="preserve"> </w:t>
      </w:r>
      <w:r>
        <w:rPr>
          <w:rFonts w:cs="Pasma" w:ascii="Pasma" w:hAnsi="Pasma"/>
          <w:b/>
          <w:bCs/>
        </w:rPr>
        <w:t>Похвали своего наставника:</w:t>
      </w:r>
      <w:r>
        <w:rPr/>
        <w:t xml:space="preserve"> Отряды пишут ласковые слова для наставников (за 60 сек.) кто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Задание 5:</w:t>
      </w:r>
      <w:r>
        <w:rPr/>
        <w:t xml:space="preserve"> </w:t>
      </w:r>
      <w:r>
        <w:rPr>
          <w:rFonts w:cs="Pasma" w:ascii="Pasma" w:hAnsi="Pasma"/>
          <w:b/>
          <w:bCs/>
        </w:rPr>
        <w:t>Единство:</w:t>
      </w:r>
      <w:r>
        <w:rPr/>
        <w:t xml:space="preserve"> Сидя кругом на коленях у друг друга, спеть песню «Всем помаши рук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одведение итогов (жюри) / награждение</w:t>
      </w:r>
    </w:p>
    <w:sectPr>
      <w:type w:val="nextPage"/>
      <w:pgSz w:w="11906" w:h="16838"/>
      <w:pgMar w:left="1200" w:right="567" w:gutter="0" w:header="0" w:top="1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urusHeavy">
    <w:charset w:val="00"/>
    <w:family w:val="auto"/>
    <w:pitch w:val="variable"/>
  </w:font>
  <w:font w:name="Pas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urusHeavy" w:hAnsi="TaurusHeavy" w:cs="TaurusHeavy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33:00Z</dcterms:created>
  <dc:creator>Студент</dc:creator>
  <dc:description/>
  <dc:language>en-US</dc:language>
  <cp:lastModifiedBy>KhatinkaLab</cp:lastModifiedBy>
  <dcterms:modified xsi:type="dcterms:W3CDTF">2005-12-20T21:33:00Z</dcterms:modified>
  <cp:revision>2</cp:revision>
  <dc:subject/>
  <dc:title>«Любовь с первого взгляда»</dc:title>
</cp:coreProperties>
</file>